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ело Курки, ул. Лесная, д. 8, площадью 3378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гт Арти, ул. Октябрьская, д. 32, с кадастровым номером 66:03:1601037:501, площадью 1463 кв.м.;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гт Арти, ул. Октябрьская, д. 34, с кадастровым номером 66:03:1601037:506, площадью 1442 кв.м.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18.04.2022 до 08:00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3-22T15:44:00Z</cp:lastPrinted>
  <dcterms:modified xsi:type="dcterms:W3CDTF">2022-03-22T10:48:48Z</dcterms:modified>
  <cp:revision>35</cp:revision>
  <dc:subject/>
  <dc:title>Планируется предоставление в аренду земельных участков:</dc:title>
</cp:coreProperties>
</file>